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ro-RO"/>
        </w:rPr>
      </w:pPr>
      <w:r>
        <w:rPr>
          <w:rFonts w:eastAsia="Times New Roman" w:cs="Times New Roman" w:ascii="Times New Roman" w:hAnsi="Times New Roman"/>
          <w:b/>
          <w:bCs/>
          <w:color w:val="FF0000"/>
          <w:sz w:val="36"/>
          <w:szCs w:val="36"/>
          <w:lang w:eastAsia="ro-RO"/>
        </w:rPr>
        <w:t>Prescriptii comune tiraj natural si fortat :</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Este interzisă alimentarea centralelor termice de la butelii individuale mobile de GPL</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f. I 13-02 – pct. 9.52).</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 cazul alimentării centralei termice cu gaz (numai pentru centrale cu debit nominal sub 3 m3/h) prin intermediul unui racord flexibil, acesta trebuie să aibă:</w:t>
        <w:br/>
        <w:t>- lungimea maximă de 1 m şi diametrul minim de 10 mm (NTPEE-2008 – pct. 8.44(b)[CR9] )</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e traseul de alimentare cu gaz a centralei trebuie montate:</w:t>
        <w:br/>
        <w:t>- filtru stabilizator de gaz la intrarea în centrala termică (3/4”)</w:t>
        <w:br/>
        <w:t>- 2 robinete de gaz, montate înaintea filtrului stabilizator de gaz (NTPEE-2008-pct.8.46(2)b)</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e traseul hidraulic trebuie montate:</w:t>
        <w:br/>
        <w:t>- filtru separator de impurităţi pe intrarea de apă rece (1/2”) – montat în poziţie orizontală</w:t>
        <w:br/>
        <w:t>-filtru separator de impurităţi (în Y) pe returul instalaţiei de încălzire (3/4”) – montat în poziţie orizontală</w:t>
        <w:br/>
        <w:t>-clapetă de sens înaintea filtrului de pe intrarea de apă rece</w:t>
        <w:br/>
        <w:t>-robinet de apă inainte de filtrul de pe intrarea de apă rece</w:t>
        <w:br/>
        <w:t>- robinet de apă înaintea filtrului de pe returul instalaţiei de încălzire</w:t>
      </w:r>
    </w:p>
    <w:p>
      <w:pPr>
        <w:pStyle w:val="Normal"/>
        <w:spacing w:lineRule="auto" w:line="240" w:before="280" w:after="280"/>
        <w:rPr/>
      </w:pPr>
      <w:r>
        <w:rPr>
          <w:rFonts w:eastAsia="Times New Roman" w:cs="Times New Roman" w:ascii="Times New Roman" w:hAnsi="Times New Roman"/>
          <w:sz w:val="24"/>
          <w:szCs w:val="24"/>
          <w:lang w:eastAsia="ro-RO"/>
        </w:rPr>
        <w:t>În cazul în care duritatea apei este mai mare de 0,05 mval/l trebuie montat pe intrarea de apă rece (în funcţie de duritatea apei):</w:t>
        <w:br/>
        <w:t>- filtru cu polifosfaţi</w:t>
        <w:br/>
        <w:t>- filtru magnetic</w:t>
        <w:br/>
        <w:t>- filtru electromagnetic – RedOx</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iltrul magnetic sau filtrul electromagnetic RedOx se montează chiar la intrarea racordului de apă rece în centrala termică, deoarece efectul lor se manifestă pe o lungime de max. 1 m faţă de locul în care acestea sunt montate.</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tr-un apartament se poate instala o singură centrală termică.(cf. GP 051-2000 pct. 3.15.1)</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o-RO"/>
        </w:rPr>
      </w:pPr>
      <w:r>
        <w:rPr>
          <w:rFonts w:eastAsia="Times New Roman" w:cs="Times New Roman" w:ascii="Times New Roman" w:hAnsi="Times New Roman"/>
          <w:b/>
          <w:bCs/>
          <w:color w:val="FF0000"/>
          <w:sz w:val="36"/>
          <w:szCs w:val="36"/>
          <w:lang w:eastAsia="ro-RO"/>
        </w:rPr>
        <w:t>Tiraj Natural:</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b/>
          <w:bCs/>
          <w:sz w:val="24"/>
          <w:szCs w:val="24"/>
          <w:lang w:eastAsia="ro-RO"/>
        </w:rPr>
        <w:t>Acte necesare</w:t>
      </w:r>
    </w:p>
    <w:p>
      <w:pPr>
        <w:pStyle w:val="Normal"/>
        <w:spacing w:lineRule="auto" w:line="240" w:before="280" w:after="280"/>
        <w:rPr>
          <w:rFonts w:ascii="Times New Roman" w:hAnsi="Times New Roman" w:eastAsia="Times New Roman" w:cs="Times New Roman"/>
          <w:color w:val="FF0000"/>
          <w:sz w:val="24"/>
          <w:szCs w:val="24"/>
          <w:lang w:eastAsia="ro-RO"/>
        </w:rPr>
      </w:pPr>
      <w:r>
        <w:rPr>
          <w:rFonts w:eastAsia="Times New Roman" w:cs="Times New Roman" w:ascii="Times New Roman" w:hAnsi="Times New Roman"/>
          <w:sz w:val="24"/>
          <w:szCs w:val="24"/>
          <w:lang w:eastAsia="ro-RO"/>
        </w:rPr>
        <w:t>- Factura de provenienta a aparatului</w:t>
        <w:br/>
        <w:t>- Certificatul de garantie</w:t>
        <w:br/>
        <w:t>- Livretul aparatului</w:t>
        <w:br/>
        <w:t>- Proiectul de gaz</w:t>
        <w:br/>
        <w:t>- Copie dupa autorizatia firmei ce a realizat montajul (instalarea)</w:t>
        <w:br/>
        <w:t>- Proces verbal de proba la rece a instalatiei.</w:t>
        <w:br/>
        <w:t>- Aviz de la o firma de curatat cosuri nu mai vechi de 30 zile.</w:t>
        <w:br/>
        <w:t>- Pentru puteri &gt; 70 Kw- 400kw mai este nevoie suplimentar de proiect al centralei termice avizat RADTI</w:t>
      </w:r>
      <w:r>
        <w:rPr>
          <w:rFonts w:eastAsia="Times New Roman" w:cs="Times New Roman" w:ascii="Times New Roman" w:hAnsi="Times New Roman"/>
          <w:color w:val="FF0000"/>
          <w:sz w:val="24"/>
          <w:szCs w:val="24"/>
          <w:highlight w:val="yellow"/>
          <w:lang w:eastAsia="ro-RO"/>
        </w:rPr>
        <w:t xml:space="preserve"> </w:t>
      </w:r>
    </w:p>
    <w:p>
      <w:pPr>
        <w:pStyle w:val="Normal"/>
        <w:spacing w:lineRule="auto" w:line="240" w:before="280" w:after="280"/>
        <w:rPr/>
      </w:pPr>
      <w:r>
        <w:rPr>
          <w:rFonts w:eastAsia="Times New Roman" w:cs="Times New Roman" w:ascii="Times New Roman" w:hAnsi="Times New Roman"/>
          <w:b/>
          <w:bCs/>
          <w:sz w:val="24"/>
          <w:szCs w:val="24"/>
          <w:lang w:eastAsia="ro-RO"/>
        </w:rPr>
        <w:t>Conditii necesare</w:t>
      </w:r>
      <w:r>
        <w:rPr>
          <w:rFonts w:eastAsia="Times New Roman" w:cs="Times New Roman" w:ascii="Times New Roman" w:hAnsi="Times New Roman"/>
          <w:sz w:val="24"/>
          <w:szCs w:val="24"/>
          <w:lang w:eastAsia="ro-RO"/>
        </w:rPr>
        <w:br/>
        <w:t>Volumul interior minim al incaperilor 18 m3</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uprafata vitrata (ferestre, luminatoare cu geamuri, usi cu geam sau goluri toat la exterior sau spre balcoane vitrate cu suprafata minima totala de:</w:t>
        <w:br/>
        <w:t>- 0,03 m2 pe m3 de volum net de incapere, in cazul constructiilor din beton armat.</w:t>
        <w:br/>
        <w:t>- 0,05 m2 pe m3 de volum net de incapere, in cazul constructiilor din zidarie.</w:t>
      </w:r>
    </w:p>
    <w:p>
      <w:pPr>
        <w:pStyle w:val="Normal"/>
        <w:spacing w:lineRule="auto" w:line="240" w:before="280" w:after="280"/>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 xml:space="preserve">ESTE OBLIGATORIU MONTAREA DETECTORULUI DE GAZ, INDIFERENT DE SITUATIE. </w:t>
      </w:r>
    </w:p>
    <w:p>
      <w:pPr>
        <w:pStyle w:val="Normal"/>
        <w:spacing w:lineRule="auto" w:line="240" w:before="280" w:after="280"/>
        <w:rPr/>
      </w:pPr>
      <w:r>
        <w:rPr>
          <w:rFonts w:eastAsia="Times New Roman" w:cs="Times New Roman" w:ascii="Times New Roman" w:hAnsi="Times New Roman"/>
          <w:sz w:val="24"/>
          <w:szCs w:val="24"/>
          <w:lang w:eastAsia="ro-RO"/>
        </w:rPr>
        <w:t>Pentru cazurile in care geamurile au grosimea &gt; 4 mm. sau sint armate, securizate, termopan etc. se va monta obligatoriu detectoare automate de gaz cu limita inferioara de sensibilitate 2% CH4 in aer, care actioneaza asupra robinetului de inchidere al conductei de alimentare cu gaze naturale al arzatoarelor. In cazul utilizarii detectoarelor soprafata vitrala poate fi redusa la 0,02 m2 pe m3 de volum net de incapere. (cf.NTPEE-2008 – pct 8.3.)</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R2]</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riză neobturabilă de aer – 25 cm2 pt. fiecare m2 de gaz instalat[CR3] (min. 100 cm2) (cf. NTPEE-2008 – pct. 8.30)</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Gură de evacuare a aerului viciat din centrala termică – cu suprafaţa cel puţin egală cu secţiunea coşului de fum, dar nu mai mică de 2,5 dm2. (cf. NTPEE-2008 – pct. 8.9(1)).</w:t>
      </w:r>
    </w:p>
    <w:p>
      <w:pPr>
        <w:pStyle w:val="Normal"/>
        <w:spacing w:lineRule="auto" w:line="240" w:before="280" w:after="280"/>
        <w:rPr/>
      </w:pPr>
      <w:r>
        <w:rPr>
          <w:rFonts w:eastAsia="Times New Roman" w:cs="Times New Roman" w:ascii="Times New Roman" w:hAnsi="Times New Roman"/>
          <w:sz w:val="24"/>
          <w:szCs w:val="24"/>
          <w:lang w:eastAsia="ro-RO"/>
        </w:rPr>
        <w:t>Pentru incalzirea de apartament, centrala termica se monteaza in bucatarie, balcon, vestibul, la subsol[CR4] sau la alt nivel unde nu blocheaza calea de evacuare a persoanelor, cu respectarea conditiilor mai sus mentionate.</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căperi în care este interzisă montarea centralelor murale:</w:t>
        <w:br/>
        <w:t>- demisol (în cazul centralelor care funcţionează cu GPL – cf. I31-99 – pct.7.2)</w:t>
        <w:br/>
        <w:t>- băi (cf. NTPEE-2008 – pct. 8.4.B)[CR5]</w:t>
        <w:br/>
        <w:t>- dormitoare (cf. GP 051-2000 – pct. 3.14.15)</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istanţe care trebuie respectate la instalarea aparentă a centralei murale:</w:t>
        <w:br/>
        <w:t>- minim 300 mm deasupra cazanului</w:t>
        <w:br/>
        <w:t>- minim 500 mm de la pardoseală până la partea inferioară a cazanului</w:t>
        <w:br/>
        <w:t>- minim 500 mm în faţa cazanului</w:t>
        <w:br/>
        <w:t>- minim 300 mm faţă de pereţii laterali (cf. GP 051-2000 – pct. 3.8.4.a)</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Distanţe care trebuie respectate la instalarea centralei murale în nişă:</w:t>
        <w:br/>
        <w:t>- 100 mm între părţile laterale ale cazanului şi pereţii nişei</w:t>
        <w:br/>
        <w:t>- 300 mm între partea superioară a cazanului şi acoperişul nişei</w:t>
        <w:br/>
        <w:t>- 100 mm între partea frontală a cazanului şi elementul de închidere al nişei (cf. GP 051-2000 – pct. 3.8.8)</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entralele termice se pot instala numai:</w:t>
        <w:br/>
        <w:t>- pe pereţi de zidărie sau beton, fără strat izolator combustibil la faţa peretelui</w:t>
        <w:br/>
        <w:t>- pe pardoseală incombustibilă (cf. NG-03 – pct. 8.9)</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Evacuarea gazelor de ardere în cazul centralelor cu tiraj natural (cf. NG-03 – pct. 8.38)</w:t>
        <w:br/>
      </w:r>
      <w:r>
        <w:rPr>
          <w:rFonts w:eastAsia="Times New Roman" w:cs="Times New Roman" w:ascii="Times New Roman" w:hAnsi="Times New Roman"/>
          <w:sz w:val="24"/>
          <w:szCs w:val="24"/>
          <w:lang w:val="en-US" w:eastAsia="en-US"/>
        </w:rPr>
        <w:drawing>
          <wp:inline distT="0" distB="0" distL="0" distR="0">
            <wp:extent cx="5809615" cy="1933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5809615" cy="1933575"/>
                    </a:xfrm>
                    <a:prstGeom prst="rect">
                      <a:avLst/>
                    </a:prstGeom>
                  </pic:spPr>
                </pic:pic>
              </a:graphicData>
            </a:graphic>
          </wp:inline>
        </w:drawing>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o-RO"/>
        </w:rPr>
      </w:pPr>
      <w:r>
        <w:rPr>
          <w:rFonts w:eastAsia="Times New Roman" w:cs="Times New Roman" w:ascii="Times New Roman" w:hAnsi="Times New Roman"/>
          <w:b/>
          <w:bCs/>
          <w:sz w:val="36"/>
          <w:szCs w:val="36"/>
          <w:lang w:eastAsia="ro-RO"/>
        </w:rPr>
        <w:t>Prescriptii comune tiraj natural si fortat</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Este interzisă alimentarea centralelor termice de la butelii individuale mobile de GPL</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cf. I 13-02 – pct. 9.52).</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 cazul alimentării centralei termice cu gaz (numai pentru centrale cu debit nominal sub 3 m3/h) prin intermediul unui racord flexibil, acesta trebuie să aibă :</w:t>
        <w:br/>
        <w:t>- lungimea maximă de 1 m şi diametrul minim de 10 mm (cf. NTPEE-2008 – pct. 8.[CR6] 44(1)b)</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e traseul de alimentare cu gaz a centralei trebuie montate:</w:t>
        <w:br/>
        <w:t>- filtru stabilizator de gaz la intrarea în centrala termică (3/4”)</w:t>
        <w:br/>
        <w:t>- 2 robinete de gaz, montate înaintea filtrului stabilizator de gaz (NTPEE-2008- pct.8.46(2)b)[CR7]</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e traseul hidraulic trebuie montate:</w:t>
        <w:br/>
        <w:t>- filtru separator de impurităţi pe intrarea de apă rece (1/2”) – montat în poziţie orizontală</w:t>
        <w:br/>
        <w:t>- filtru separator de impurităţi (în Y) pe returul instalaţiei de încălzire (3/4”) – montat în poziţie orizontală</w:t>
        <w:br/>
        <w:t>- clapetă de sens înaintea filtrului de pe intrarea de apă rece</w:t>
        <w:br/>
        <w:t>- robinet de apă inainte de filtrul de pe intrarea de apă rece</w:t>
        <w:br/>
        <w:t>- robinet de apă înaintea filtrului de pe returul instalaţiei de încălzire</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 cazul în care duritatea apei este mai mare de 0,05 mval/l trebuie montat pe intrarea de apă rece (în funcţie de duritatea apei):</w:t>
        <w:br/>
        <w:t>- filtru cu polifosfaţi</w:t>
        <w:br/>
        <w:t>- filtru magnetic</w:t>
        <w:br/>
        <w:t>- filtru electromagnetic – RedOx</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Filtrul magnetic sau filtrul electromagnetic RedOx se montează chiar la intrarea racordului de apă rece în centrala termică, deoarece efectul lor se manifestă pe o lungime de max. 1 m faţă de locul în care acestea sunt montate.</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Într-un apartament se poate instala o singură centrală termică.(cf. GP 051-2000 pct. 3.15.1)</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o-RO"/>
        </w:rPr>
      </w:pPr>
      <w:r>
        <w:rPr>
          <w:rFonts w:eastAsia="Times New Roman" w:cs="Times New Roman" w:ascii="Times New Roman" w:hAnsi="Times New Roman"/>
          <w:b/>
          <w:bCs/>
          <w:color w:val="FF0000"/>
          <w:sz w:val="36"/>
          <w:szCs w:val="36"/>
          <w:lang w:eastAsia="ro-RO"/>
        </w:rPr>
        <w:t>Tiraj Fortat :</w:t>
      </w:r>
    </w:p>
    <w:p>
      <w:pPr>
        <w:pStyle w:val="Normal"/>
        <w:spacing w:lineRule="auto" w:line="240" w:before="280" w:after="280"/>
        <w:rPr/>
      </w:pPr>
      <w:r>
        <w:rPr>
          <w:rFonts w:eastAsia="Times New Roman" w:cs="Times New Roman" w:ascii="Times New Roman" w:hAnsi="Times New Roman"/>
          <w:b/>
          <w:bCs/>
          <w:sz w:val="24"/>
          <w:szCs w:val="24"/>
          <w:lang w:eastAsia="ro-RO"/>
        </w:rPr>
        <w:t>Acte necesare:</w:t>
      </w:r>
      <w:r>
        <w:rPr>
          <w:rFonts w:eastAsia="Times New Roman" w:cs="Times New Roman" w:ascii="Times New Roman" w:hAnsi="Times New Roman"/>
          <w:sz w:val="24"/>
          <w:szCs w:val="24"/>
          <w:lang w:eastAsia="ro-RO"/>
        </w:rPr>
        <w:br/>
        <w:t>- Factura de provenienta a aparatului</w:t>
        <w:br/>
        <w:t>- Certificatul de garantie</w:t>
        <w:br/>
        <w:t>- Livretul aparatului</w:t>
        <w:br/>
        <w:t>- Proiectul de gaz</w:t>
        <w:br/>
        <w:t>- Copie dupa autorizatia firmei ce a realizat montajul (instalarea)</w:t>
        <w:br/>
        <w:t>- Proces verbal de proba la rece a instalatiei.</w:t>
      </w:r>
    </w:p>
    <w:p>
      <w:pPr>
        <w:pStyle w:val="Normal"/>
        <w:spacing w:lineRule="auto" w:line="240" w:before="280" w:after="280"/>
        <w:rPr>
          <w:rFonts w:ascii="Times New Roman" w:hAnsi="Times New Roman" w:eastAsia="Times New Roman" w:cs="Times New Roman"/>
          <w:color w:val="FF0000"/>
          <w:sz w:val="24"/>
          <w:szCs w:val="24"/>
          <w:lang w:eastAsia="ro-RO"/>
        </w:rPr>
      </w:pPr>
      <w:r>
        <w:rPr>
          <w:rFonts w:eastAsia="Times New Roman" w:cs="Times New Roman" w:ascii="Times New Roman" w:hAnsi="Times New Roman"/>
          <w:sz w:val="24"/>
          <w:szCs w:val="24"/>
          <w:lang w:eastAsia="ro-RO"/>
        </w:rPr>
        <w:t>Pentru puteri &gt; 70 Kw- 400kw mai este nevoie suplimentar de proiect al centralei termice avizat RADTI</w:t>
      </w:r>
      <w:r>
        <w:rPr>
          <w:rFonts w:eastAsia="Times New Roman" w:cs="Times New Roman" w:ascii="Times New Roman" w:hAnsi="Times New Roman"/>
          <w:color w:val="FF0000"/>
          <w:sz w:val="24"/>
          <w:szCs w:val="24"/>
          <w:highlight w:val="yellow"/>
          <w:lang w:eastAsia="ro-RO"/>
        </w:rPr>
        <w:t xml:space="preserve"> </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Suprafata vitrata (ferestre, luminatoare cu geamuri, usi cu geam sau goluri toat la exterior sau spre balcoane vitrate cu suprafata minima totala de:</w:t>
        <w:br/>
        <w:t>-0,03 m2 pe m3 de volum net de incapere, in cazul constructiilor din beton armat.</w:t>
        <w:br/>
        <w:t>-0,05 m2 pe m3 de volum net de incapere, in cazul constructiilor din zidarie.</w:t>
      </w:r>
    </w:p>
    <w:p>
      <w:pPr>
        <w:pStyle w:val="Normal"/>
        <w:spacing w:lineRule="auto" w:line="240" w:before="280" w:after="280"/>
        <w:rPr>
          <w:rFonts w:ascii="Times New Roman" w:hAnsi="Times New Roman" w:eastAsia="Times New Roman" w:cs="Times New Roman"/>
          <w:color w:val="FF0000"/>
          <w:sz w:val="24"/>
          <w:szCs w:val="24"/>
          <w:lang w:eastAsia="ro-RO"/>
        </w:rPr>
      </w:pPr>
      <w:r>
        <w:rPr>
          <w:rFonts w:eastAsia="Times New Roman" w:cs="Times New Roman" w:ascii="Times New Roman" w:hAnsi="Times New Roman"/>
          <w:color w:val="FF0000"/>
          <w:sz w:val="24"/>
          <w:szCs w:val="24"/>
          <w:lang w:eastAsia="ro-RO"/>
        </w:rPr>
        <w:t>TREBUIE MONTATDETECTOR DE GAZ IN ORICE CONDITIE.</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Pentru cazurile in care geamurile au grosimea &gt; 4 mm. sau sint armate, securizate, termopan etc. se va monta obligatoriu detectoare automate de gaz cu limita inferioara de sensibilitate 2% CH4 in aer, care actioneaza asupra robinetului de inchidere al conductei de alimentare cu gaze naturale al arzatoarelor. In cazul utilizarii detectoarelor soprafata vitrala poate fi redusa la 0,02 m2 pe m3 de volum net de incapere.</w:t>
      </w:r>
    </w:p>
    <w:p>
      <w:pPr>
        <w:pStyle w:val="Normal"/>
        <w:spacing w:lineRule="auto" w:line="240" w:before="280" w:after="280"/>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Evacuarea gazelor de ardere în cazul centralelor cu tiraj forţat (cf. GP 051-2000 – pct. 3.10.23)</w:t>
      </w:r>
    </w:p>
    <w:p>
      <w:pPr>
        <w:pStyle w:val="Normal"/>
        <w:spacing w:lineRule="auto" w:line="240"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4524375" cy="29908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2" r="-8" b="-12"/>
                    <a:stretch>
                      <a:fillRect/>
                    </a:stretch>
                  </pic:blipFill>
                  <pic:spPr bwMode="auto">
                    <a:xfrm>
                      <a:off x="0" y="0"/>
                      <a:ext cx="4524375" cy="2990850"/>
                    </a:xfrm>
                    <a:prstGeom prst="rect">
                      <a:avLst/>
                    </a:prstGeom>
                  </pic:spPr>
                </pic:pic>
              </a:graphicData>
            </a:graphic>
          </wp:inline>
        </w:drawing>
      </w:r>
    </w:p>
    <w:sectPr>
      <w:headerReference w:type="default" r:id="rId4"/>
      <w:type w:val="nextPage"/>
      <w:pgSz w:w="11906" w:h="16838"/>
      <w:pgMar w:left="1440" w:right="1440" w:gutter="0" w:header="13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left" w:pos="195" w:leader="none"/>
        <w:tab w:val="center" w:pos="4513" w:leader="none"/>
        <w:tab w:val="right" w:pos="10260" w:leader="none"/>
      </w:tabs>
      <w:spacing w:before="0" w:after="200"/>
      <w:rPr/>
    </w:pPr>
    <w:r>
      <w:rPr>
        <w:rFonts w:cs="Tahoma" w:ascii="Tahoma" w:hAnsi="Tahoma"/>
        <w:b/>
        <w:sz w:val="48"/>
        <w:szCs w:val="48"/>
      </w:rPr>
      <w:tab/>
    </w:r>
    <w:r>
      <w:rPr>
        <w:rFonts w:cs="Tahoma" w:ascii="Tahoma" w:hAnsi="Tahoma"/>
        <w:b/>
        <w:sz w:val="2"/>
        <w:szCs w:val="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0pt;margin-top:-25.55pt;width:338.85pt;height:25.45pt;mso-wrap-style:none;v-text-anchor:middle;mso-position-vertical:top" type="_x0000_t136">
          <v:path textpathok="t"/>
          <v:textpath on="t" fitshape="t" string="S.C.  FUTURE   LINE   INSTAL   SRL" style="font-family:&quot;Arial Black&quot;;font-size:20pt"/>
          <v:fill o:detectmouseclick="t" type="solid" color2="#3f3f3f"/>
          <v:stroke color="black" weight="15840" joinstyle="miter" endcap="flat"/>
          <w10:wrap type="square"/>
        </v:shape>
      </w:pict>
    </w:r>
    <w:r>
      <w:rPr>
        <w:rFonts w:cs="Tahoma" w:ascii="Tahoma" w:hAnsi="Tahoma"/>
        <w:b/>
        <w:sz w:val="48"/>
        <w:szCs w:val="48"/>
      </w:rPr>
      <w:tab/>
    </w:r>
    <w:r>
      <w:rPr>
        <w:rFonts w:cs="Arial" w:ascii="Arial" w:hAnsi="Arial"/>
      </w:rPr>
      <w:drawing>
        <wp:inline distT="0" distB="0" distL="0" distR="0">
          <wp:extent cx="771525" cy="6375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21" r="-21" b="-21"/>
                  <a:stretch>
                    <a:fillRect/>
                  </a:stretch>
                </pic:blipFill>
                <pic:spPr bwMode="auto">
                  <a:xfrm>
                    <a:off x="0" y="0"/>
                    <a:ext cx="771525" cy="637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K1rh6lf8w85">
    <w:name w:val="k1rh6lf8w85"/>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4:13:00Z</dcterms:created>
  <dc:creator>Violeta STAN</dc:creator>
  <dc:description/>
  <cp:keywords/>
  <dc:language>en-US</dc:language>
  <cp:lastModifiedBy>Violeta STAN</cp:lastModifiedBy>
  <dcterms:modified xsi:type="dcterms:W3CDTF">2014-05-12T09:21:00Z</dcterms:modified>
  <cp:revision>4</cp:revision>
  <dc:subject/>
  <dc:title/>
</cp:coreProperties>
</file>